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Águas subterrâneas mais limpas na UE</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As águas subterrâneas são um recurso natural valioso que, enquanto tal, deve ser protegido da deterioração e da poluição química. A protecção é particularmente importante no que respeita aos ecossistemas dependentes das águas subterrâneas e à sua utilização para o abastecimento de água destinada ao consumo humano. É este precisamente o objectivo da proposta de directiva hoje adoptada no Parlamento Europeu em segunda leitura.</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As águas subterrâneas representam as reservas de água doce mais sensíveis e importantes da União Europeia e, sobretudo, a principal fonte de abastecimento público de água potável.</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Ao aprovar hoje o relatório que Christa </w:t>
      </w:r>
      <w:r>
        <w:rPr>
          <w:rFonts w:cs="Arial"/>
          <w:b/>
          <w:sz w:val="22"/>
          <w:szCs w:val="22"/>
        </w:rPr>
        <w:t>KLASS</w:t>
      </w:r>
      <w:r>
        <w:rPr>
          <w:rFonts w:cs="Arial"/>
          <w:sz w:val="22"/>
          <w:szCs w:val="22"/>
        </w:rPr>
        <w:t xml:space="preserve"> (PPE/DE, DE) apresentou em nome da Comissão do Ambiente, da Saúde Pública e da Segurança Alimentar, o Parlamento clarifica que a directiva deve reger não só a protecção das águas subterrâneas contra a poluição, mas também contra a respectiva deterioraçã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Os deputados chamam a atenção para o facto de que a protecção das águas subterrâneas pode, em algumas zonas, requerer uma alteração das práticas agrícolas e silvícolas, o que poderá acarretar uma perda de rendimentos. Consideram, por isso, que esta questão deve ser abordada no âmbito da elaboração dos planos de desenvolvimento rural requeridos pela reforma da Política Agrícola Comum.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texto da proposta de directiva apenas estabelece normas de qualidade obrigatórias aplicáveis às águas subterrâneas no caso dos nitratos e dos pesticidas (Anexo I). Estas substâncias são, fundamentalmente, libertadas no quadro das actividades agrícolas. Os relatórios referentes à implementação da directiva relativa aos nitratos patenteia quão difícil e dispendiosa em termos de custos e de tempo se revela o processo de redução dos respectivos teores. "Assim sendo, cumpre prever auxílios comunitários no âmbito da PAC", explica a relatora.</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spacing w:lineRule="auto" w:line="240"/>
        <w:jc w:val="both"/>
        <w:rPr>
          <w:rFonts w:cs="Arial"/>
          <w:sz w:val="22"/>
          <w:szCs w:val="22"/>
        </w:rPr>
      </w:pPr>
      <w:r>
        <w:rPr>
          <w:rFonts w:cs="Arial"/>
          <w:sz w:val="22"/>
          <w:szCs w:val="22"/>
        </w:rPr>
        <w:t>Com vista a assegurar uma transposição uniforme e equitativa da directiva, o Parlamento sublinha que se deve obter um acordo sobre os métodos de medição da poluição das águas subterrâneas. Cada Estado-Membro deve medir a poluição em conformidade com limiares comparáveis. Por conseguinte, a Comissão Europeia deverá ter competência para aprovar métodos de medição, desde que os mesmos sejam equivalentes em termos de objectivos ambientais.</w:t>
      </w:r>
      <w:bookmarkStart w:id="0" w:name="OLE_LINK8"/>
    </w:p>
    <w:p>
      <w:pPr>
        <w:pStyle w:val="Footer"/>
        <w:spacing w:lineRule="auto" w:line="240"/>
        <w:jc w:val="both"/>
        <w:rPr/>
      </w:pPr>
      <w:bookmarkEnd w:id="0"/>
      <w:r>
        <w:rPr>
          <w:rFonts w:cs="Arial"/>
          <w:sz w:val="22"/>
          <w:szCs w:val="22"/>
        </w:rPr>
        <w:t>A Comissão deverá também elaborar um relatório para avaliar, relativamente a cada Estado</w:t>
        <w:noBreakHyphen/>
        <w:t>Membro, se a aplicação da directiva conduziu a diferentes níveis de protecção ambiental, a casos de deterioração das águas subterrâneas ou a distorções da concorrênci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Limiares a fixar a nível nacional e cláusula de revisão</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 xml:space="preserve">A posição comum do Conselho remete para a responsabilidade exclusiva dos Estados-Membros o estabelecimento de normas de qualidade aplicáveis às águas subterrâneas (limiares) relativamente às substâncias constantes do Anexo II, Parte B – arsénio, cádmio, chumbo, mercúrio, azoto amoniacal... –, que deverão constituir os critérios de classificação do bom estado químico do fluído e/ou da inversão de tendências em caso de crescente contaminação das águas subterrâneas. Os deputados sustentam que isto contraria o objectivo de uma protecção generalizada das águas subterrâneas, prevendo distorções da concorrência em virtude de uma aplicação diferenciada nos Estados-Membros. Exigem, então, que se deverá "proceder à análise do impacto das diferentes normas de qualidade das águas subterrâneas (limiares) aplicadas pelos Estados-Membros, bem como das normas a estabelecer ex novo, no nível de protecção ambiental e no funcionamento do mercado interno".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arlamento Europeu considera que é particularmente importante examinar o impacto e a eficácia deste quadro normativo transcorrido um determinado período de tempo (5 anos). Essa verificação deve abranger igualmente as listas de poluentes, as normas de qualidade aplicáveis às águas subterrâneas e os limiares constantes dos Anexos I a II e, se necessário, conduzir a uma revisão da directiva com a participação do Parlamento no âmbito do processo de co-decisã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Tendo em conta as diferenças actualmente existentes entre os Estados-Membros no que diz respeito ao controlo dos níveis de poluição das águas subterrâneas, a directiva não impedirá que os Estados-Membros, a título individual, mantenham ou introduzam medidas de protecção mais restritivas (alteração 44, aprovada em plenário por 391 votos a favor, 257 contra e 4 abstençõ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directiva entrará em vigor vinte dias após a sua publicação no Jornal Oficial da UE.</w:t>
      </w:r>
    </w:p>
    <w:p>
      <w:pPr>
        <w:pStyle w:val="EPbody"/>
        <w:spacing w:lineRule="auto" w:line="240"/>
        <w:rPr>
          <w:rFonts w:cs="Arial"/>
          <w:sz w:val="22"/>
          <w:szCs w:val="22"/>
        </w:rPr>
      </w:pPr>
      <w:r>
        <w:rPr>
          <w:rFonts w:cs="Arial"/>
          <w:sz w:val="22"/>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Christa KLASS (PPE/DE, DE)</w:t>
      </w:r>
    </w:p>
    <w:p>
      <w:pPr>
        <w:pStyle w:val="EPbody"/>
        <w:spacing w:lineRule="auto" w:line="240"/>
        <w:rPr>
          <w:rFonts w:cs="Arial"/>
          <w:sz w:val="20"/>
          <w:szCs w:val="22"/>
        </w:rPr>
      </w:pPr>
      <w:r>
        <w:rPr>
          <w:rFonts w:cs="Arial"/>
          <w:sz w:val="20"/>
          <w:szCs w:val="22"/>
        </w:rPr>
        <w:t xml:space="preserve">Posição comum adoptada pelo Conselho tendo em vista a aprovação de uma directiva do Parlamento Europeu e do Conselho relativa à protecção das águas subterrâneas contra a poluição </w:t>
      </w:r>
    </w:p>
    <w:p>
      <w:pPr>
        <w:pStyle w:val="EPbody"/>
        <w:spacing w:lineRule="auto" w:line="240"/>
        <w:rPr>
          <w:rFonts w:cs="Arial"/>
          <w:sz w:val="20"/>
          <w:szCs w:val="22"/>
        </w:rPr>
      </w:pPr>
      <w:r>
        <w:rPr>
          <w:rFonts w:cs="Arial"/>
          <w:sz w:val="20"/>
          <w:szCs w:val="22"/>
        </w:rPr>
        <w:t>Processo: co-decisão, segunda leitura</w:t>
      </w:r>
    </w:p>
    <w:p>
      <w:pPr>
        <w:pStyle w:val="EPbody"/>
        <w:spacing w:lineRule="auto" w:line="240"/>
        <w:rPr>
          <w:rFonts w:cs="Arial"/>
          <w:sz w:val="20"/>
          <w:szCs w:val="22"/>
        </w:rPr>
      </w:pPr>
      <w:r>
        <w:rPr>
          <w:rFonts w:cs="Arial"/>
          <w:sz w:val="20"/>
          <w:szCs w:val="22"/>
        </w:rPr>
        <w:t>Doc.: A6-0146/2006</w:t>
      </w:r>
    </w:p>
    <w:p>
      <w:pPr>
        <w:pStyle w:val="EPbody"/>
        <w:spacing w:lineRule="auto" w:line="240"/>
        <w:rPr>
          <w:rFonts w:cs="Arial"/>
          <w:sz w:val="20"/>
          <w:szCs w:val="22"/>
        </w:rPr>
      </w:pPr>
      <w:r>
        <w:rPr>
          <w:rFonts w:cs="Arial"/>
          <w:sz w:val="20"/>
          <w:szCs w:val="22"/>
        </w:rPr>
        <w:t>Debate: 12/6/2006</w:t>
      </w:r>
    </w:p>
    <w:p>
      <w:pPr>
        <w:pStyle w:val="EPbody"/>
        <w:spacing w:lineRule="auto" w:line="240"/>
        <w:rPr>
          <w:rFonts w:cs="Arial"/>
          <w:sz w:val="20"/>
          <w:szCs w:val="22"/>
        </w:rPr>
      </w:pPr>
      <w:r>
        <w:rPr>
          <w:rFonts w:cs="Arial"/>
          <w:sz w:val="20"/>
          <w:szCs w:val="22"/>
        </w:rPr>
        <w:t>Votação: 13/6/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7">
              <w:r>
                <w:rPr>
                  <w:rStyle w:val="InternetLink"/>
                  <w:rFonts w:cs="Arial" w:ascii="Arial" w:hAnsi="Arial"/>
                  <w:b/>
                  <w:szCs w:val="18"/>
                  <w:lang w:val="sv-SE"/>
                </w:rPr>
                <w:t>Imprensa-PT@europarl.europa.eu</w:t>
              </w:r>
            </w:hyperlink>
          </w:p>
          <w:p>
            <w:pPr>
              <w:pStyle w:val="Normal"/>
              <w:spacing w:lineRule="auto" w:line="240"/>
              <w:ind w:left="284" w:hanging="0"/>
              <w:rPr/>
            </w:pPr>
            <w:r>
              <w:rPr>
                <w:rFonts w:cs="Arial" w:ascii="Arial" w:hAnsi="Arial"/>
                <w:b/>
                <w:color w:val="000000"/>
                <w:szCs w:val="18"/>
              </w:rPr>
              <w:drawing>
                <wp:inline distT="0" distB="0" distL="0" distR="0">
                  <wp:extent cx="16764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EPbody"/>
              <w:ind w:left="284" w:hanging="0"/>
              <w:rPr>
                <w:b/>
                <w:b/>
                <w:sz w:val="18"/>
                <w:szCs w:val="18"/>
              </w:rPr>
            </w:pPr>
            <w:r>
              <w:rPr>
                <w:b/>
                <w:sz w:val="18"/>
                <w:szCs w:val="18"/>
              </w:rPr>
              <w:t>Thomas DUDRAP</w:t>
            </w:r>
          </w:p>
          <w:p>
            <w:pPr>
              <w:pStyle w:val="Normal"/>
              <w:spacing w:lineRule="auto" w:line="240"/>
              <w:ind w:left="284" w:hanging="0"/>
              <w:jc w:val="both"/>
              <w:rPr/>
            </w:pPr>
            <w:r>
              <w:rPr>
                <w:rFonts w:cs="Arial" w:ascii="Arial" w:hAnsi="Arial"/>
                <w:b/>
                <w:color w:val="000000"/>
                <w:szCs w:val="18"/>
              </w:rPr>
              <w:t>Serviço de Imprensa – Especialista da Comissão do Ambiente, da Saúde Pública e da Segurança Alimentar</w:t>
            </w:r>
          </w:p>
          <w:p>
            <w:pPr>
              <w:pStyle w:val="Normal"/>
              <w:spacing w:lineRule="auto" w:line="240"/>
              <w:ind w:left="284" w:hanging="0"/>
              <w:jc w:val="both"/>
              <w:rPr>
                <w:b/>
                <w:b/>
                <w:color w:val="000000"/>
                <w:szCs w:val="18"/>
                <w:lang w:val="sv-SE"/>
              </w:rPr>
            </w:pPr>
            <w:r>
              <w:rPr>
                <w:rFonts w:cs="Arial" w:ascii="Arial" w:hAnsi="Arial"/>
                <w:b/>
                <w:color w:val="000000"/>
                <w:szCs w:val="18"/>
              </w:rPr>
              <w:drawing>
                <wp:inline distT="0" distB="0" distL="0" distR="0">
                  <wp:extent cx="1524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11">
              <w:r>
                <w:rPr>
                  <w:rStyle w:val="InternetLink"/>
                  <w:rFonts w:cs="Arial" w:ascii="Arial" w:hAnsi="Arial"/>
                  <w:b/>
                  <w:szCs w:val="18"/>
                  <w:lang w:val="sv-SE"/>
                </w:rPr>
                <w:t>envi-press@europarl.europa.eu</w:t>
              </w:r>
            </w:hyperlink>
          </w:p>
          <w:p>
            <w:pPr>
              <w:pStyle w:val="EPbody"/>
              <w:ind w:left="284" w:hanging="0"/>
              <w:rPr/>
            </w:pPr>
            <w:r>
              <w:rPr>
                <w:b/>
                <w:sz w:val="18"/>
                <w:szCs w:val="18"/>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2-2) 28 44524 (BXL)</w:t>
            </w:r>
          </w:p>
          <w:p>
            <w:pPr>
              <w:pStyle w:val="EPbody"/>
              <w:ind w:left="284" w:hanging="0"/>
              <w:rPr/>
            </w:pPr>
            <w:r>
              <w:rPr>
                <w:b/>
                <w:sz w:val="18"/>
                <w:szCs w:val="18"/>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3-3) 881 77015 (STR)</w:t>
            </w:r>
          </w:p>
          <w:p>
            <w:pPr>
              <w:pStyle w:val="EPbody"/>
              <w:ind w:left="284" w:hanging="0"/>
              <w:rPr/>
            </w:pPr>
            <w:r>
              <w:rPr>
                <w:b/>
                <w:sz w:val="18"/>
                <w:szCs w:val="18"/>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b/>
                <w:sz w:val="18"/>
                <w:szCs w:val="18"/>
              </w:rPr>
              <w:t>: (32) 0498.98 32 84</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5"/>
      <w:footerReference w:type="default" r:id="rId16"/>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8:07</w:t>
    </w:r>
    <w:r>
      <w:rPr/>
      <w:fldChar w:fldCharType="end"/>
    </w:r>
  </w:p>
  <w:p>
    <w:pPr>
      <w:pStyle w:val="Footer"/>
      <w:rPr/>
    </w:pPr>
    <w:r>
      <w:rPr/>
      <w:t>Director - Porta-voz: Jaume DUCH GUILLOT</w:t>
      <w:tab/>
      <w:tab/>
    </w:r>
    <w:r>
      <w:rPr>
        <w:b/>
        <w:sz w:val="18"/>
      </w:rPr>
      <w:t>- Info 3 -</w:t>
    </w:r>
    <w:r>
      <mc:AlternateContent>
        <mc:Choice Requires="wps">
          <w:drawing>
            <wp:anchor behindDoc="1" distT="0" distB="0" distL="114935" distR="114935" simplePos="0" locked="0" layoutInCell="0" allowOverlap="1" relativeHeight="13">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6452235</wp:posOffset>
          </wp:positionH>
          <wp:positionV relativeFrom="page">
            <wp:posOffset>231140</wp:posOffset>
          </wp:positionV>
          <wp:extent cx="685800" cy="34290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yperlink" Target="mailto:imprensa-pt@europarl.eu.int" TargetMode="External"/><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envi-press@europarl.eu.int"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54:00Z</dcterms:created>
  <dc:creator>DMoreira</dc:creator>
  <dc:description>DG INFO - Comunicação Social
Redacção e Difusão
Imprensa PT</dc:description>
  <cp:keywords/>
  <dc:language>en-US</dc:language>
  <cp:lastModifiedBy>ccoelho-assistant</cp:lastModifiedBy>
  <cp:lastPrinted>2006-06-13T15:15:00Z</cp:lastPrinted>
  <dcterms:modified xsi:type="dcterms:W3CDTF">2006-06-14T11:54:00Z</dcterms:modified>
  <cp:revision>2</cp:revision>
  <dc:subject>Águas subterrâneas mais limpas na UE</dc:subject>
  <dc:title>INFO - 13/6/2006</dc:title>
</cp:coreProperties>
</file>